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10.2022 г.                                     пгт. Кировский                                            № 274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6.08.2022 года   № 255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не используемые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23 года по 31.12.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23 года по 31.12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23 года по 31.12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свободить от налогообложения </w:t>
      </w:r>
      <w:r>
        <w:rPr>
          <w:sz w:val="26"/>
        </w:rPr>
        <w:t xml:space="preserve">членов многодетных семей, признанных таковыми в соответствии с законодательством Приморского края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3 года по 31.12.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 Организации самостоятельно исчисляют суммы авансовых платежей по земельному налогу в соответствии с Налоговым кодексом Российской Федерации.  7. Налогоплательщики – физические лица, 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9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10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В.Коля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User</dc:creator>
  <dc:description/>
  <cp:keywords/>
  <dc:language>en-US</dc:language>
  <cp:lastModifiedBy>Пользователь</cp:lastModifiedBy>
  <cp:lastPrinted>2020-11-30T14:07:00Z</cp:lastPrinted>
  <dcterms:modified xsi:type="dcterms:W3CDTF">2022-10-24T23:17:00Z</dcterms:modified>
  <cp:revision>37</cp:revision>
  <dc:subject/>
  <dc:title>РОССИЙСКАЯ ФЕДЕРАЦИЯ ПРИМОРСКИЙ КРАЙ</dc:title>
</cp:coreProperties>
</file>